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284289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00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23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einsmeisterschaften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Vereinsmitglieder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m </w:t>
      </w:r>
      <w:r>
        <w:rPr>
          <w:rFonts w:cs="Arial" w:ascii="Arial" w:hAnsi="Arial"/>
          <w:b/>
          <w:bCs/>
          <w:sz w:val="28"/>
          <w:szCs w:val="28"/>
          <w:u w:val="single"/>
        </w:rPr>
        <w:t>Samstag, 21. August 2010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</w:rPr>
        <w:t>finden in der Turnhalle der Römerbergschule die diesjährigen Vereinsmeisterschaften statt. Einspielen ab 8.30 Uhr vormittags mögli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e Konkurrenzen im Schüler-/Jugendbereich beginnen um 09.00 Uhr, Aktive beginnen um 13.00 Uh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lgende Konkurrenzen sind vorgeseh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üler / Schülerinnen –Einzel</w:t>
        <w:tab/>
        <w:tab/>
        <w:t>Schüler und Jugend-Doppel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gend-Einzel</w:t>
        <w:tab/>
        <w:tab/>
        <w:tab/>
        <w:tab/>
        <w:tab/>
        <w:t>Senioren Einz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n Einzel</w:t>
        <w:tab/>
        <w:tab/>
        <w:tab/>
        <w:tab/>
        <w:tab/>
        <w:t>Herren Einzel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iven-Doppel (für Damen, Herren und Senior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ren Einzel B (keine Startberechtigung für Stammspieler der 1. und 2. Herrenmannschaft)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Bitte meldet Euch nach Möglichkeit vorab per email an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carstensonntag@djkroden.de</w:t>
        </w:r>
      </w:hyperlink>
      <w:r>
        <w:rPr>
          <w:rFonts w:cs="Arial" w:ascii="Arial" w:hAnsi="Arial"/>
          <w:sz w:val="28"/>
          <w:szCs w:val="28"/>
        </w:rPr>
        <w:t xml:space="preserve"> oder tragt Euch ab Montag, 16. August in die Listen in der Halle ein. Eine Meldung am Samstag Morgen bis 8.30 Uhr bzw. 12.30 Uhr ist auch noch mögli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das leibliche Wohl in der Halle wird durch Kaffee-, Kuchen- und Getränkeverkauf gesorgt sein, die Siegerehrung findet direkt im Anschluss in der Halle statt. Nach den VM möchten wir den Abend mit einem Besuch „Beim Isi“ ausklingen lass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sportlichem Gru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bias Walb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wart der DJK Saarlouis-Roden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rstensonntag@djkroden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16:00Z</dcterms:created>
  <dc:creator>sonntag</dc:creator>
  <dc:description/>
  <dc:language>en-US</dc:language>
  <cp:lastModifiedBy>sonntag</cp:lastModifiedBy>
  <cp:lastPrinted>2002-09-17T16:11:00Z</cp:lastPrinted>
  <dcterms:modified xsi:type="dcterms:W3CDTF">2002-09-17T14:11:00Z</dcterms:modified>
  <cp:revision>6</cp:revision>
  <dc:subject/>
  <dc:title>Vereinsmeisterschaften 2002</dc:title>
</cp:coreProperties>
</file>